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神岳連</w:t>
      </w:r>
      <w:r>
        <w:rPr>
          <w:rFonts w:ascii="ＭＳ ゴシック;MS Gothic" w:hAnsi="ＭＳ ゴシック;MS Gothic" w:cs="ＭＳ ゴシック;MS Gothic" w:eastAsia="ＭＳ ゴシック;MS Gothic"/>
        </w:rPr>
        <w:t>指導―１９－０４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元年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神奈川県山岳連盟会長　　</w:t>
      </w:r>
      <w:r>
        <w:rPr>
          <w:rFonts w:ascii="ＭＳ ゴシック;MS Gothic" w:hAnsi="ＭＳ ゴシック;MS Gothic" w:cs="ＭＳ ゴシック;MS Gothic" w:eastAsia="ＭＳ ゴシック;MS Gothic"/>
        </w:rPr>
        <w:t>岡本　安夫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指導委員長　　　 金川　信二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令和元年（２０１９年）度　スポーツ指導員更新研修会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ind w:firstLine="126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表記の件、下記要領にて開催いたしますのでご案内申しあげます。</w:t>
      </w:r>
    </w:p>
    <w:p>
      <w:pPr>
        <w:pStyle w:val="Normal"/>
        <w:ind w:firstLine="105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この更新研修会は、指導員更新登録の義務研修会として日本山岳・スポーツクライミング協会に　　</w:t>
      </w:r>
    </w:p>
    <w:p>
      <w:pPr>
        <w:pStyle w:val="Normal"/>
        <w:ind w:firstLine="105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登録済ですので、是非ご参加くださいますようご案内いたします。</w:t>
      </w:r>
    </w:p>
    <w:p>
      <w:pPr>
        <w:pStyle w:val="Normal"/>
        <w:spacing w:lineRule="atLeast" w:line="0"/>
        <w:ind w:left="210" w:firstLine="700"/>
        <w:rPr>
          <w:rFonts w:ascii="ＭＳ Ｐゴシック" w:hAnsi="ＭＳ Ｐゴシック" w:eastAsia="ＭＳ Ｐゴシック" w:cs="ＭＳ Ｐゴシック"/>
          <w:sz w:val="14"/>
          <w:szCs w:val="16"/>
        </w:rPr>
      </w:pPr>
      <w:r>
        <w:rPr>
          <w:rFonts w:eastAsia="ＭＳ Ｐゴシック" w:cs="ＭＳ Ｐゴシック" w:ascii="ＭＳ Ｐゴシック" w:hAnsi="ＭＳ Ｐゴシック"/>
          <w:sz w:val="14"/>
          <w:szCs w:val="16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期日　　　　　　 令和２年１月２６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９：００～１５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場所　　　 　　　神奈川県山岳スポーツセンタ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参加資格　　　指導員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コーチ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資格保有者、上級指導員・指導員受検者および予定者、養成講習会参加者、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岳連加盟団体員、一般参加者（</w:t>
      </w:r>
      <w:r>
        <w:rPr>
          <w:rFonts w:ascii="ＭＳ ゴシック;MS Gothic" w:hAnsi="ＭＳ ゴシック;MS Gothic" w:cs="ＭＳ ゴシック;MS Gothic" w:eastAsia="ＭＳ ゴシック;MS Gothic"/>
        </w:rPr>
        <w:t>指導的立場にある者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．持参装備　　　　筆記具および</w:t>
      </w:r>
      <w:r>
        <w:rPr>
          <w:rFonts w:ascii="ＭＳ ゴシック;MS Gothic" w:hAnsi="ＭＳ ゴシック;MS Gothic" w:cs="ＭＳ ゴシック;MS Gothic" w:eastAsia="ＭＳ ゴシック;MS Gothic"/>
        </w:rPr>
        <w:t>登攀装備１式（ロープ，ハーネス等</w:t>
      </w:r>
      <w:r>
        <w:rPr>
          <w:rFonts w:ascii="ＭＳ Ｐゴシック" w:hAnsi="ＭＳ Ｐゴシック" w:cs="ＭＳ Ｐゴシック" w:eastAsia="ＭＳ Ｐゴシック"/>
          <w:szCs w:val="21"/>
        </w:rPr>
        <w:t>以下①②の内容が行える装備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内容　　　 　　　①結び目の通過～懸垂下降時、セルフレスキュー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630491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岩場を登攀中に落石によりロープが切断したため、同ルートを懸垂下降することにした。懸垂支点が少ない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め切断したロープを結んで下降しなければならず、下降器具を結び目通過させる必要がある。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･要救助者を早く安全なテラスにロアーダウンさせるために、ロープを結束して２本分の長さを一気に降ろすこととした。下降中に下降器具を結び目通過させる必要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79.65pt;mso-wrap-distance-left:9.05pt;mso-wrap-distance-right:9.05pt;mso-wrap-distance-top:0pt;mso-wrap-distance-bottom:0pt;margin-top:2.7pt;mso-position-vertical-relative:text;margin-left: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岩場を登攀中に落石によりロープが切断したため、同ルートを懸垂下降することにした。懸垂支点が少ないた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め切断したロープを結んで下降しなければならず、下降器具を結び目通過させる必要がある。</w:t>
                      </w:r>
                    </w:p>
                    <w:p>
                      <w:pPr>
                        <w:pStyle w:val="Normal"/>
                        <w:ind w:left="105" w:hanging="10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･要救助者を早く安全なテラスにロアーダウンさせるために、ロープを結束して２本分の長さを一気に降ろすこととした。下降中に下降器具を結び目通過させる必要があ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 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②自己脱出・制動確保～セルフレスキュー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＊以下を想定したセルフレスキュー実技の研究・相互研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4155</wp:posOffset>
                </wp:positionV>
                <wp:extent cx="6304915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リード者がハングを乗り越え中転落し制動確保（器具使用）にて空中で停止した。リード者は意識があり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空中停止からのぼり返しによる自己脱出し、継続登攀ができる状態までのセットを行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転落したリード者を制動確保（器具使用）にて停止、自己脱出不可能なため仮固定し確保者がいるテラス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までロアーダウンによる救助をおこな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74.1pt;mso-wrap-distance-left:9.05pt;mso-wrap-distance-right:9.05pt;mso-wrap-distance-top:0pt;mso-wrap-distance-bottom:0pt;margin-top:17.65pt;mso-position-vertical-relative:text;margin-left:0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リード者がハングを乗り越え中転落し制動確保（器具使用）にて空中で停止した。リード者は意識があり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空中停止からのぼり返しによる自己脱出し、継続登攀ができる状態までのセットを行う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転落したリード者を制動確保（器具使用）にて停止、自己脱出不可能なため仮固定し確保者がいるテラス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までロアーダウンによる救助をおこな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参加費　　　　</w:t>
      </w:r>
      <w:r>
        <w:rPr>
          <w:rFonts w:ascii="ＭＳ ゴシック;MS Gothic" w:hAnsi="ＭＳ ゴシック;MS Gothic" w:cs="ＭＳ ゴシック;MS Gothic" w:eastAsia="ＭＳ ゴシック;MS Gothic"/>
        </w:rPr>
        <w:t>（１）指導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ー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資格保有者　　：２０００円（神奈川岳連加盟指導員のみ） </w:t>
      </w:r>
    </w:p>
    <w:p>
      <w:pPr>
        <w:pStyle w:val="Normal"/>
        <w:spacing w:lineRule="exact" w:line="320"/>
        <w:ind w:left="84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２）神奈川岳連加盟団体員：３０００円　　（３）他一般者：５０００円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1680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６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の昼食を各自用意願います。</w:t>
      </w:r>
    </w:p>
    <w:p>
      <w:pPr>
        <w:pStyle w:val="Normal"/>
        <w:spacing w:lineRule="exact" w:line="320"/>
        <w:ind w:left="2121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 ２５日からの宿泊が可能です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宿泊費は個人負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。宿泊の方の食事は</w:t>
      </w:r>
    </w:p>
    <w:p>
      <w:pPr>
        <w:pStyle w:val="Normal"/>
        <w:spacing w:lineRule="exact" w:line="320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懇親会〈夕食〉、朝食、昼食を自炊とし、実費を徴収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７．申込先　　　　　申込書に必要事項を記入の上、１月１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までにメールか郵送にて申込ください。</w:t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郵送　　 ：　 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52-0312  </w:t>
      </w:r>
      <w:r>
        <w:rPr>
          <w:rFonts w:ascii="ＭＳ Ｐゴシック" w:hAnsi="ＭＳ Ｐゴシック" w:cs="ＭＳ Ｐゴシック" w:eastAsia="ＭＳ Ｐゴシック"/>
          <w:szCs w:val="21"/>
        </w:rPr>
        <w:t>神奈川県相模原市南区相南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24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1303</w:t>
      </w:r>
    </w:p>
    <w:p>
      <w:pPr>
        <w:pStyle w:val="Normal"/>
        <w:ind w:firstLine="33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金川　信二 方　　神奈川県山岳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    　　　　　      　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E-mail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　 </w:t>
      </w:r>
      <w:r>
        <w:rPr>
          <w:rFonts w:eastAsia="ＭＳ Ｐゴシック" w:cs="ＭＳ Ｐゴシック" w:ascii="ＭＳ Ｐゴシック" w:hAnsi="ＭＳ Ｐゴシック"/>
          <w:szCs w:val="21"/>
        </w:rPr>
        <w:t>kanagawa@cd6.so-net.ne.jp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電話　　 ：  </w:t>
      </w:r>
      <w:r>
        <w:rPr>
          <w:rFonts w:eastAsia="ＭＳ Ｐゴシック" w:cs="ＭＳ Ｐゴシック" w:ascii="ＭＳ Ｐゴシック" w:hAnsi="ＭＳ Ｐゴシック"/>
          <w:szCs w:val="21"/>
        </w:rPr>
        <w:t>04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2 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Cs w:val="21"/>
        </w:rPr>
        <w:t>719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7888 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その他　　　　　万一の事故発生については、救助及び応急処置は行いますが、</w:t>
      </w:r>
    </w:p>
    <w:p>
      <w:pPr>
        <w:pStyle w:val="Normal"/>
        <w:tabs>
          <w:tab w:val="clear" w:pos="840"/>
          <w:tab w:val="left" w:pos="1560" w:leader="none"/>
        </w:tabs>
        <w:ind w:firstLine="161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れ以降は一切自己責任にて処理お願いします。</w:t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akira_seino</dc:creator>
  <dc:description/>
  <cp:keywords/>
  <dc:language>en-US</dc:language>
  <cp:lastModifiedBy>kanaLenovo</cp:lastModifiedBy>
  <dcterms:modified xsi:type="dcterms:W3CDTF">2019-12-01T13:22:00Z</dcterms:modified>
  <cp:revision>6</cp:revision>
  <dc:subject/>
  <dc:title>神岳連１２－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