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8"/>
          <w:u w:val="single"/>
        </w:rPr>
        <w:t>スポーツクライミング指導員　</w:t>
      </w:r>
      <w:r>
        <w:rPr/>
        <w:t>講習会受講申請者　クライミング履歴書</w:t>
      </w:r>
    </w:p>
    <w:tbl>
      <w:tblPr>
        <w:tblW w:w="1448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4934"/>
        <w:gridCol w:w="1680"/>
        <w:gridCol w:w="1367"/>
        <w:gridCol w:w="1678"/>
        <w:gridCol w:w="105"/>
        <w:gridCol w:w="3047"/>
      </w:tblGrid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岳連判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日山協判定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記入日　　　年　　月　日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  <w:tc>
          <w:tcPr>
            <w:tcW w:w="4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氏名　　　　　　　　　　</w:t>
            </w:r>
          </w:p>
        </w:tc>
      </w:tr>
      <w:tr>
        <w:trPr>
          <w:cantSplit w:val="true"/>
        </w:trPr>
        <w:tc>
          <w:tcPr>
            <w:tcW w:w="114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スポーツジム履歴（自然壁も１ルートのみ記入可）】※自然壁を記入す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10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以上のルート</w:t>
            </w:r>
          </w:p>
        </w:tc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古い履歴も含めキャリアを表現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形状・内容は片寄らず、多様なｸﾗｲﾐﾝｸﾞ技術が判る様な履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ルートは認知度の高いものが望まし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ｸﾗｲﾐﾝｸ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ｸﾞﾚｰﾄ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足事項など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例）初登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ルート名及び岩場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74625</wp:posOffset>
                      </wp:positionV>
                      <wp:extent cx="333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3.75pt;mso-position-vertical-relative:text;margin-left:2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形状・内容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0"/>
              </w:rPr>
              <w:t>グレ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スタイ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0</wp:posOffset>
                      </wp:positionV>
                      <wp:extent cx="333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4.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記入例：ＡＢＣクライミングジ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10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東京　秋葉原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*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フェース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S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スラブ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C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クラッ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マルチピッ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ボルダリング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*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OS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オンサイト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RP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レッドポイント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マスタースタイル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競技履歴】　　　　　　　　　　　　　　　　　　　　　　　　　　　　　　　　　　　　　　　　　　　　　　　　　　　　　　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75"/>
        <w:gridCol w:w="1995"/>
        <w:gridCol w:w="4095"/>
        <w:gridCol w:w="1426"/>
        <w:gridCol w:w="2069"/>
        <w:gridCol w:w="207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大会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カテゴリ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コーチ・監督・指導履歴】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2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由表記　例）　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国体成年男子監督　、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講習会講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851" w:top="1021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別添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4:00Z</dcterms:created>
  <dc:creator>滝本</dc:creator>
  <dc:description/>
  <cp:keywords/>
  <dc:language>en-US</dc:language>
  <cp:lastModifiedBy>ALC002WW115</cp:lastModifiedBy>
  <cp:lastPrinted>2015-05-29T10:29:00Z</cp:lastPrinted>
  <dcterms:modified xsi:type="dcterms:W3CDTF">2016-02-29T04:52:00Z</dcterms:modified>
  <cp:revision>5</cp:revision>
  <dc:subject/>
  <dc:title>（更新登録のための講習会・研修会開催申請）</dc:title>
</cp:coreProperties>
</file>